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DUŠAN RADOVIĆ</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ROZA ZA DECU</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Priča o malom pr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j deci je dosadno. Protiv dečje dosade izmišljene su igračke. Jedna igračka su makaze. Makazama se mogu seći: knjige, haljine i prsti. Druga igračka je čekić. Čekićem se mogu kucati: ekseri, zidovi i takođe prsti. Treća igračka su šibice. Šibicama se mogu izgoreti: haljine, prostirke i opet prsti. Deca su mala, a prsti su najmanji. Bio je tako jednom jedan prst i zvao se Đura. Imao je mnogo braće. Jednom su braća povela Đuru u fioku. Đura je išao poslednji i prikleštio je nokat. Drugi put su ga vodili u rernu. Da vide da li je vruće. I Đura se ispekao. Treći put igrali su se iglom. Svi su se izmakli, a đura se izbo. Đuro, Đuro, nisi ti valjda najgori prst? Jeste! Kad treba da se čačka nos – hajde ti, Đuro. Kad treba u hladnu vodu – guraj Đuru. A kad treba zamočiti dva prsta u pekmez, onda su to neki drugi prsti a ne Đura. Dosadilo Ðuri. Dosta je. Neće više. Tog Ðuru imaju sva deca. To je onaj peti, najmanji. I kod vas sigurno ništa ne radi. Čuči ili sedi. Skupi se, kao da mu je hladno. Nije za rad, ali je za veselje. Uze da svira na klaviru, šegači se i mazi. Neka ga, kad je m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eastAsia="Times New Roman" w:cs="Times New Roman"/>
          <w:b/>
          <w:b/>
          <w:bCs/>
          <w:kern w:val="2"/>
          <w:sz w:val="28"/>
          <w:szCs w:val="28"/>
          <w:lang w:eastAsia="en-GB"/>
        </w:rPr>
      </w:pPr>
      <w:r>
        <w:rPr>
          <w:rFonts w:eastAsia="Times New Roman" w:cs="Times New Roman" w:ascii="Times New Roman" w:hAnsi="Times New Roman"/>
          <w:b/>
          <w:bCs/>
          <w:kern w:val="2"/>
          <w:sz w:val="28"/>
          <w:szCs w:val="28"/>
          <w:lang w:eastAsia="en-GB"/>
        </w:rPr>
        <w:t>Krokodil</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li su, deco, jednom jedan muž Krokodil i njegova žena Krokodilka. I oni su imali jednog sina – Krokodokodila. I taj Krokodokodil ništa nije hteo da sluša i bio je vrlo nevaljao. I njegov otac Krokodil naljuti se jednog dana na Krokodokodila i odvede ga u šumu da ga pojedu neke druge životinje. I on ga je tako vezao za jedno drvo i ostavio da ga pojedu. I tako je, jednoga dana, mali Krokodokodil ostao sam u šumi kod tog jednog drveta. I čekao je da ga neko pojede. Zato što nije bio dobar.I, jednoga dana, dođe kod tog drveta, jedan miš i Krokodokodil kaže tom mišu: – Pojedi me, pojedi me! Ja nisam bio dobar! A miš se uplaši tog krokodokodilskog glasa i pobegne pod jedan list. A Krokodokodil mu ponovo reče: – Pojedi me, pojedi me! A miš kaže ispod onog lista: – Ne mogu da te pojedem. – A zašto ne možeš da me pojedeš? – Zato što ne mogu... Jedan put sam u jednoj šupi jeo jednog krokodila, ali to nije bio pravi krokodil, pa sam se ubo na jednu žicu. I miš ode. A onda dođe u tu šumu, drugoga dana, jedna zmija. A mali Krokodokodil kaže zmiji: – Pojedi me! Nisam bio dobar i sad me pojedi! A zmija se uplaši tog krokodokodilskog glasa i pobegne čak na drvo. A Krokodokodil joj ponovo kaže: – Zmijo, pojedi me! A zmija kaže sa grane: – Neću da te pojedem! – A zašto nećeš da me pojedeš? – Zato što nisi bio dobar. I zmija ode. I onda, trećeg dana, dođe kod tog drveta jedan mrav i popne se Krokodokodilu na jednu nogu. Jer je mislio da je to zemlja. A Krokodokodil kaže: – Mrave, pojedi me! Nisam bio dobar i sada neko treba da me pojede. A mrav kaže: – Gladan sam i hoću da te pojedem, samo mi kaži – gde si? A Krokodokodil kaže: – Tu sam, ispod tebe. Ti stojiš na mojoj nozi. A mrav kaže: – Dobro, onda ću te pojesti od noge. A Krokodokodil kaže: – Hvala ti, pojedi me celog. Kad nisam bio dobar... I tako je mrav jeo Krokodokodila ceo dan, a kada je bilo veče, Krokodokodil pita mrava: – Mrave, jesi li me pojeo? – Nisam, sad ću. A kad je prošla noć i još jedan dan, Krokodokodil pita mrava: – Mrave, jesi li me pojeo? A mravu dosadno da jede tolikog Krokodokodila pa kaže: – Jesam, pojeo sam te, sada možeš da ideš kući! I Krokodokodil onda ode svojoj kući. I kaže da ga je mrav pojeo i da će sada stalno biti dobar. I bio je dobar i više ga niko nije pojeo.</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360" w:before="0" w:after="0"/>
        <w:jc w:val="both"/>
        <w:outlineLvl w:val="1"/>
        <w:rPr>
          <w:rFonts w:ascii="Times New Roman" w:hAnsi="Times New Roman" w:eastAsia="Times New Roman" w:cs="Times New Roman"/>
          <w:b/>
          <w:b/>
          <w:bCs/>
          <w:kern w:val="2"/>
          <w:sz w:val="28"/>
          <w:szCs w:val="28"/>
          <w:lang w:eastAsia="en-GB"/>
        </w:rPr>
      </w:pPr>
      <w:r>
        <w:rPr>
          <w:rFonts w:eastAsia="Times New Roman" w:cs="Times New Roman" w:ascii="Times New Roman" w:hAnsi="Times New Roman"/>
          <w:b/>
          <w:bCs/>
          <w:kern w:val="2"/>
          <w:sz w:val="28"/>
          <w:szCs w:val="28"/>
          <w:lang w:eastAsia="en-GB"/>
        </w:rPr>
        <w:t>Priča o Savaloralinovačkom</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ko hoćete, deco, danas bismo vam mogli ispričati priču o Lazarovu. Kad bi tog Lazarova zaboleo zub, on bi se tako uplašio da ni sam sebi nije smeo reći koji ga zub boli. I nije, valjda, niko toliko hrabar, bar što se tiče zubobolje, da Lazarova ne bi mogao razumeti. A inače, ima hrabrih ljudi. Jednom jedan Francuz umalo nije skočio u Nil da spase druga koji je bio u krokodilskoj opasnosti. I šta sada, sa tim Lazarovom i tim Francuzom, kad smo ih već uzeli u priču. Ništa naročito, i ja se već kajem što sam ih spomenuo. Jer sve to nije ništa prema jednom Savaloralinovačkom, koji je imao tako dugačko i nespretno ime da je celog života imao neprilike zbog toga. Pre svega, kad su ga upisivali u školu. Upisali ga u prvi razred, upisali u drugi. U treći nisu hteli da ga upišu. "Savaloralinovački" – ko će to još pamtiti i unositi u spiskove?! Kažu: dosta je već raznih Štrkljića i Pržibaburovića, nećemo sada još i Savalava... kako li beše, uostalom, zbog toga je i nepoželjan za školu. – Vaše ime ne može se lepo ni izgovoriti... Evo, recite ga vi! Savaloralinovački lepo reče "Savaloralinovački", ali se to ne primeti. Prosto – hajde iz škole, dugačko ti ime! I tako taj, da ga ponekad prosto skratimo na "S", napusti školu i nađe se na ulici. Sad više ne smeta školi, ali smeta celom svetu. Niko ne voli dugačka imena. Ni da govori ni da piše. Jednom, na železničkoj stanici, hteli su da ga upoznaju sa predsednikom opštine iz Grabulje. I dok on izgovori "Savaloralinovački",predsedniku ode voz. Zatim se "S" zaposli kao zidar. Tu bar nema mnogo spiskova; Postave se skele i zida kuća. Tu, valjda, ime ne igra nikakvu ulogu. Da li? Taj Savaloralinovački radi, recimo, dole a njegovi drugovi gore. Odjednom, poleti dole cigla, ne mora baš ni da bude mnogo velika. Vide radnici – pada cigla, trebalo bi vikati, i lako bi se reklo "Periću","Mitiću", pa i "Vasiljeviću", ali Savaloralinovačkom izreći ime značilo bi osuditi ga nevinog na smrt. Viknu oni zato nešto drugo, kraće, izmakne se čovek i poče misliti o svojoj sudbini. I tako. A onaj Francuz nije skočio u Nil jer se krokodil predomislio i otputovao na drugu stranu. A Lazarovu su izvadili zub. Pitali ga koji ga boli, a on nije umeo ili nije smeo da kaže. Onda mu oni izvade jedan, bilo koji, i prestane ga boleti.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360" w:before="0" w:after="0"/>
        <w:jc w:val="both"/>
        <w:outlineLvl w:val="1"/>
        <w:rPr>
          <w:rFonts w:ascii="Times New Roman" w:hAnsi="Times New Roman" w:eastAsia="Times New Roman" w:cs="Times New Roman"/>
          <w:b/>
          <w:b/>
          <w:bCs/>
          <w:kern w:val="2"/>
          <w:sz w:val="28"/>
          <w:szCs w:val="28"/>
          <w:lang w:eastAsia="en-GB"/>
        </w:rPr>
      </w:pPr>
      <w:r>
        <w:rPr>
          <w:rFonts w:eastAsia="Times New Roman" w:cs="Times New Roman" w:ascii="Times New Roman" w:hAnsi="Times New Roman"/>
          <w:b/>
          <w:bCs/>
          <w:kern w:val="2"/>
          <w:sz w:val="28"/>
          <w:szCs w:val="28"/>
          <w:lang w:eastAsia="en-GB"/>
        </w:rPr>
        <w:t>Priča za Gordanu</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ednom smo ja i Gordana bili u poslastičarnici. Gordana je jela sladoled i skakala na jednoj nozi, a oni su rekli da to nije skakaonica već poslastičarnica. A mi smo rekli da ćemo platiti i to skakanje, a oni nisu znali koliko košta jedno skakanje. Posle smo izašli, i oni su lepo rekli: Doviđenja, i dođite opet, samo nemojte skakati! A mi smo rekli: Doviđenja, i doći ćemo opet i opet ćemo skakati! I onda smo se merili na ulici. Prvo se merila Gordana. Čika je rekao: hvala, devojčica ima sedamnaest kila. A Gordana je rekla: E, ako imam sedamnaest kila onda je kasno, jer ja u sedamnaest kila spavam. Onda je čika rekao: Izvinite, ali ti možda spavaš u sedam sati, ali ovo je sedamnaest kila... A Gordana je rekla: Svejedno je kasno, jer stvarno je bilo kasno, i to je bilo prvi dan. A onda je prošao treći dan, i stoti dan, i osmi dan i onda je opet došla nedelja. A kada je nedelja, ja Gordani napišem novu pesmu: </w:t>
      </w:r>
      <w:r>
        <w:rPr>
          <w:rFonts w:eastAsia="Times New Roman" w:cs="Times New Roman" w:ascii="Times New Roman" w:hAnsi="Times New Roman"/>
          <w:i/>
          <w:iCs/>
          <w:sz w:val="24"/>
          <w:szCs w:val="24"/>
          <w:lang w:eastAsia="en-GB"/>
        </w:rPr>
        <w:t xml:space="preserve">Hteo sam da napišem pesmu bez početka, al kod prvog slova, al kod prvog retka pojavi se početak početka. </w:t>
      </w:r>
      <w:r>
        <w:rPr>
          <w:rFonts w:eastAsia="Times New Roman" w:cs="Times New Roman" w:ascii="Times New Roman" w:hAnsi="Times New Roman"/>
          <w:sz w:val="24"/>
          <w:szCs w:val="24"/>
          <w:lang w:eastAsia="en-GB"/>
        </w:rPr>
        <w:t>Gordana ne voli da spava ni da jede. Ona ima priče za spavanje: kad joj se pričaju priče za spavanje - ona lakše zaspi. A kad joj se pričaju priče za ručak - ona lakše ruča. Jednom sam pričao Gordani priču za ručak a ona je rekla odjedanput: kakve su to priče, kad svaka počinje "bio jednom jedan deda" i "bila jednom jedna baba" i "bio jednom jedan lav"? A ja sam je pitao kako da počne priča, a ona je rekla neka počne kako hoće, samo da ne bude stalno isto. Lakše je da se priča jedno isto, to svako zna. A ja sam morao da izmislim za Gordanu jednu drukčiju priču: nije bila jedna devojčica, i nije imala crvenu kapu, i nisu je zvali Crvenkapa... I kad Crvenkapa jednom nije bila u šumi, nije videla vuka, i vuk joj nije rekao: Kuda ćeš Crvenkapo? Pitao sam Gordanu kako joj se dopada ova nova priča, a ona je rekla da je bolje tako nego stalno jedno isto. Onda sam morao i druge priče da pričam naopačke, a onda je Gordana rekla: I to je dosadno, pričaj opet kao pre!</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360" w:before="0" w:after="0"/>
        <w:jc w:val="both"/>
        <w:outlineLvl w:val="1"/>
        <w:rPr>
          <w:rFonts w:ascii="Times New Roman" w:hAnsi="Times New Roman" w:eastAsia="Times New Roman" w:cs="Times New Roman"/>
          <w:b/>
          <w:b/>
          <w:bCs/>
          <w:kern w:val="2"/>
          <w:sz w:val="28"/>
          <w:szCs w:val="28"/>
          <w:lang w:eastAsia="en-GB"/>
        </w:rPr>
      </w:pPr>
      <w:r>
        <w:rPr>
          <w:rFonts w:eastAsia="Times New Roman" w:cs="Times New Roman" w:ascii="Times New Roman" w:hAnsi="Times New Roman"/>
          <w:b/>
          <w:bCs/>
          <w:kern w:val="2"/>
          <w:sz w:val="28"/>
          <w:szCs w:val="28"/>
          <w:lang w:eastAsia="en-GB"/>
        </w:rPr>
        <w:t>Priča za Gordanin san</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avaj, Gordana. U tvoj mali san doći će jedan Čaralasten. Čaralasteni skaču noću bosi na jednoj nozi. Ovaj mali Čaralasten izgubio je čarapu kad je preskakao tvoj prozor. On će moliti da mu vratiš čarapu, i ti ćeš mu je vratiti, ali to neće biti njegova čarapa već tvoja. A ti ćeš obuti njegovu čarapu i onda ćeš početi da skačeš na jednoj nozi, kao pravi Čaralasten. Skakaćeš, skakaćeš cele noći i tako ćeš stići u čaralastensku zemlju, gde žive samo Čaralasteni. I ti ćeš onda postati njihova stestra. I moraćeš svakoga dana da im krpiš čarape, jer oni stalno skaču bosi na jednoj nozi i užasno cepaju svoje čarape. I ti ćeš okrpiti sto hiljada čaralastenskih parapa i ruke će te zaboleti. Molićeš ih da te puste kući, ali oni neće hteti. A ti ih onda prevari. Kad ti donesu svoje pocepane čarape, ti viči: - Sve sestre imaju zlatne igle, samo ja nemam! Ako ti donesu zlatnu iglu, ti viči: - Sve sestre imaju srebrn konac, samo ja nemam! Ako oni donesu i srebrni konac, ti viči: - Sve sestre imaju naprstak da ih igla ne bode, samo ja nemam. Oni neće naći tvoj naprstak. I povešće te kući da ga sama pronađeš. A ti, kad uđeš u svoju sobu, brzo skini čaralastensku čarapu i obuj svoju. I više nećeš biti čaralastenska sestra. Oni će te moliti da se vratiš, ali kad dođe jutro - svi će pobeći. Posle će dolaziti svake noći i donositi na prozor svoje pocepane čarape. Ti ih nekad okrpi, ali nemoj stalno. Ako su Čaralasteni, ne moraju toliko da skaču. Neka budu dobri... </w:t>
      </w:r>
    </w:p>
    <w:p>
      <w:pPr>
        <w:pStyle w:val="Normal"/>
        <w:numPr>
          <w:ilvl w:val="0"/>
          <w:numId w:val="0"/>
        </w:numPr>
        <w:spacing w:lineRule="auto" w:line="360" w:before="0" w:after="0"/>
        <w:jc w:val="both"/>
        <w:outlineLvl w:val="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360" w:before="0" w:after="0"/>
        <w:jc w:val="both"/>
        <w:outlineLvl w:val="1"/>
        <w:rPr>
          <w:rFonts w:ascii="Times New Roman" w:hAnsi="Times New Roman" w:eastAsia="Times New Roman" w:cs="Times New Roman"/>
          <w:b/>
          <w:b/>
          <w:bCs/>
          <w:kern w:val="2"/>
          <w:sz w:val="28"/>
          <w:szCs w:val="28"/>
          <w:lang w:eastAsia="en-GB"/>
        </w:rPr>
      </w:pPr>
      <w:r>
        <w:rPr>
          <w:rFonts w:eastAsia="Times New Roman" w:cs="Times New Roman" w:ascii="Times New Roman" w:hAnsi="Times New Roman"/>
          <w:b/>
          <w:bCs/>
          <w:kern w:val="2"/>
          <w:sz w:val="28"/>
          <w:szCs w:val="28"/>
          <w:lang w:eastAsia="en-GB"/>
        </w:rPr>
        <w:t>Zašto deca čačkaju n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Deca, izvinite, čačkaju nos kao da u tom malom nosu postoji neka važna stvar. Kao da im je neko, čim su se rodili, šapnuo na uvo: – Obratite pažnju na svoj nos, poklonite pažnju svom malom nosu! Trebaće vam nos! Jednom je jedan mali dečak iz daleke zemlje Ilindije izvukao iz svog nosa kamilu. To je tačno. Bilo mu je dosadno kao i svoj maloj deci i obratio se svom nosu. I nos se sažalio na malog dečaka i poklonio mu je kamilu. Dečak se igrao sa kamilom dva dana a onda je tu svoju neobičnu igračku strpao pod krevet. I ponovo mu je bilo dosadno. Obratio se ponovo svom malom nosu. Molio je novi poklon. Čarobni nos još jednom se sažalio na dečaka i poklonio mu jednu veliku gazelu. Gazele su lepe i mile životinje i sa njima se baš lepo može igrati. A ovaj dečak nije umeo da se igra sa gazelom više od dva dana, pa je i nju strpao pod krevet. I još jednom mu je bilo dosadno. Imao je čarobni nos i njemu je bilo lako. Ali nos je nos, pa makar bio i čarobni. Svaki nos, pa i čarobni, može da se pokvari. A kad se pokvari, onda više nema čarolija. I ovaj nos se pokvario. I više nije bio čaroban. I više nije mogao svom dečaku da poklanja igračke. Eto tako je bilo ono što mi znamo. Taj dečak je to sve sigurno ispričao ostaloj deci. I onda se to sigurno pročulo po celom svetu. I zbog toga sva deca, čim se rode i čim im je dosadno, čačkaju svoje male noseve. Mi ne znamo da li će još koji nos postati čaroban. Ali ko bude strpljiv, može se nadati uspehu. Kamilu verovatno neće izvući iz nosa, jer su kamile danas retke. Istrebljene su nemilosrdno. Ali danas ima drugih zanimljivih stvari: Klackalica, traktora, telefona, čekića i klešta, bicikla i trotineta. Samo, dobro je uvek staviti maramicu na nos, da neka od tih stvari ne padne na zemlju i da se ne pokva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Centriran">
    <w:name w:val="centriran"/>
    <w:qFormat/>
    <w:rPr>
      <w:vanish w:val="false"/>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4:00Z</dcterms:created>
  <dc:creator>Ivana</dc:creator>
  <dc:description/>
  <cp:keywords/>
  <dc:language>en-US</dc:language>
  <cp:lastModifiedBy>Ivana</cp:lastModifiedBy>
  <dcterms:modified xsi:type="dcterms:W3CDTF">2020-06-12T11:54:00Z</dcterms:modified>
  <cp:revision>2</cp:revision>
  <dc:subject/>
  <dc:title/>
</cp:coreProperties>
</file>